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529" w:leader="none"/>
        </w:tabs>
        <w:spacing w:lineRule="auto" w:line="360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529" w:leader="none"/>
        </w:tabs>
        <w:spacing w:lineRule="auto" w:line="360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Методике  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ета коэффициентов, учитываемых в расчете прогноза налоговых доходов областного бюджета на плановый период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ля расчета коэффициент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 роста (снижения) прогноза показателя «фонд оплаты труда по Кировской области»,</w:t>
            </w:r>
          </w:p>
          <w:p>
            <w:pPr>
              <w:pStyle w:val="ConsPlusNormal"/>
              <w:widowControl/>
              <w:spacing w:lineRule="exact" w:line="3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я) показателя «прибыль прибыльных предприятий»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подакцизные товар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ставок акцизов на подакцизные товары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подакцизные товары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тавок акцизов на подакцизные товары,</w:t>
            </w:r>
          </w:p>
          <w:p>
            <w:pPr>
              <w:pStyle w:val="ConsPlusNonformat"/>
              <w:widowControl/>
              <w:spacing w:lineRule="exac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характеризующий  изменение нормативов распределения доходов от уплаты акцизов в бюджет Кировской области и в бюджеты субъектов Российской Федерации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показателя «прибыль прибыльных предприятий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показателя «остаточная балансовая стоимость основных фондов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показателя «количество транспортных средств, принадлежащих организациям (физическим лицам)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ля расчета коэффициент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показателя «прибыль прибыльных предприятий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взимаемый в связи с применением упрощенной системы налогооблож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показателя «прибыль прибыльных предприятий сельского хозяйства»</w:t>
            </w:r>
          </w:p>
        </w:tc>
      </w:tr>
    </w:tbl>
    <w:p>
      <w:pPr>
        <w:pStyle w:val="ConsPlusNormal"/>
        <w:widowControl/>
        <w:spacing w:lineRule="exact" w:line="38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9:00Z</dcterms:created>
  <dc:creator>user16</dc:creator>
  <dc:description/>
  <cp:keywords/>
  <dc:language>en-US</dc:language>
  <cp:lastModifiedBy>user</cp:lastModifiedBy>
  <cp:lastPrinted>2011-06-16T15:49:00Z</cp:lastPrinted>
  <dcterms:modified xsi:type="dcterms:W3CDTF">2012-08-02T12:07:00Z</dcterms:modified>
  <cp:revision>5</cp:revision>
  <dc:subject/>
  <dc:title/>
</cp:coreProperties>
</file>